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  <w:gridCol w:w="2835"/>
      </w:tblGrid>
      <w:tr>
        <w:trPr>
          <w:trHeight w:val="4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sz w:val="18"/>
                <w:sz w:val="18"/>
                <w:szCs w:val="18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                                                                                               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28575</wp:posOffset>
                </wp:positionV>
                <wp:extent cx="320992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5.9pt;mso-wrap-distance-left:9.05pt;mso-wrap-distance-right:9.05pt;mso-wrap-distance-top:0pt;mso-wrap-distance-bottom:0pt;margin-top:2.2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eastAsia="zh-CN"/>
        </w:rPr>
        <w:t>البرز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عن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(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گیر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رارد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eastAsia="zh-CN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مای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خواهش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ست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فرما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قت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آ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مدارک پیوست</w:t>
      </w:r>
      <w:r>
        <w:rPr>
          <w:rFonts w:eastAsia="Times New Roman" w:cs="B Nazanin" w:ascii="Times New Roman" w:hAnsi="Times New Roman"/>
          <w:b/>
          <w:bCs/>
          <w:rtl w:val="true"/>
          <w:lang w:eastAsia="zh-CN"/>
        </w:rPr>
        <w:t>:</w:t>
      </w:r>
      <w:r>
        <w:rPr>
          <w:rFonts w:eastAsia="Times New Roman" w:cs="B Nazanin" w:ascii="Times New Roman" w:hAnsi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صلا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0" w:name="__Fieldmark__0_3899073882"/>
      <w:bookmarkStart w:id="1" w:name="__Fieldmark__0_3899073882"/>
      <w:bookmarkEnd w:id="1"/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تمدی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2" w:name="__Fieldmark__1_3899073882"/>
      <w:bookmarkStart w:id="3" w:name="__Fieldmark__1_3899073882"/>
      <w:bookmarkEnd w:id="3"/>
      <w:r/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"/>
        <w:gridCol w:w="2693"/>
        <w:gridCol w:w="1417"/>
        <w:gridCol w:w="1560"/>
        <w:gridCol w:w="1275"/>
        <w:gridCol w:w="993"/>
        <w:gridCol w:w="1134"/>
        <w:gridCol w:w="485"/>
      </w:tblGrid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یرنده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فارش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راحت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زرگ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نایع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ا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شاور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سی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زب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رج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غیر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قد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تند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الک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جا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سن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ملا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ئ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جا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زرگ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نایع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ا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شاور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ئ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نضم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واق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وار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و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یر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سی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ل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نالی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رکیب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ند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گی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- 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یر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ست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نالی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زا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جاری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بول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75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ب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مدی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اد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جایگز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5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اصلا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اصلا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ریز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لاو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خورد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شامید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رای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داشت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"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ن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فارش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........................."(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ضمنا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زا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ض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ض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چ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ب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چ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حض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جار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لید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کننده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جو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هد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ایع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ز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ض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TI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کال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ا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://www.irancode.ir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گا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یدی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ثب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ولید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م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نباره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صلاح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ی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نمو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TTAC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ی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ویس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روان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ابق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جو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ی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رم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word</w:t>
            </w:r>
            <w:r>
              <w:rPr>
                <w:rFonts w:cs="B Nazanin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رو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Cs w:val="19"/>
                <w:lang w:bidi="fa-IR"/>
              </w:rPr>
              <w:t>CD</w:t>
            </w:r>
            <w:r>
              <w:rPr>
                <w:rFonts w:cs="B Nazanin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ab/>
        <w:tab/>
        <w:tab/>
        <w:tab/>
        <w:tab/>
        <w:tab/>
        <w:tab/>
        <w:t xml:space="preserve">  </w:t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ab/>
        <w:tab/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 xml:space="preserve">                 </w:t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 xml:space="preserve">             </w:t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 xml:space="preserve">  </w:t>
      </w:r>
      <w:r>
        <w:rPr>
          <w:rFonts w:eastAsia="Times New Roman" w:cs="B Titr" w:ascii="Times New Roman" w:hAnsi="Times New Roman"/>
          <w:b/>
          <w:bCs/>
          <w:color w:val="000000"/>
          <w:sz w:val="18"/>
          <w:szCs w:val="18"/>
          <w:rtl w:val="true"/>
          <w:lang w:eastAsia="zh-CN"/>
        </w:rPr>
        <w:t xml:space="preserve">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18"/>
          <w:sz w:val="18"/>
          <w:szCs w:val="18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spacing w:before="0" w:after="20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1:00Z</dcterms:created>
  <dc:creator>821</dc:creator>
  <dc:description/>
  <cp:keywords/>
  <dc:language>en-US</dc:language>
  <cp:lastModifiedBy>Mizekhedmat</cp:lastModifiedBy>
  <cp:lastPrinted>2014-12-02T15:16:00Z</cp:lastPrinted>
  <dcterms:modified xsi:type="dcterms:W3CDTF">2025-06-10T08:51:00Z</dcterms:modified>
  <cp:revision>2</cp:revision>
  <dc:subject/>
  <dc:title/>
</cp:coreProperties>
</file>